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ntastikus lehetoseg tortenik amikor uj orszagokat nyitunk. Nagy erdeklodes miat tovab magyarazuk ezt a temat.</w:t>
      </w:r>
    </w:p>
    <w:p>
      <w:pPr>
        <w:pStyle w:val="Normal"/>
        <w:rPr/>
      </w:pPr>
      <w:r>
        <w:rPr/>
      </w:r>
    </w:p>
    <w:p>
      <w:pPr>
        <w:pStyle w:val="Normal"/>
        <w:rPr/>
      </w:pPr>
      <w:r>
        <w:rPr/>
        <w:t xml:space="preserve">Ha edig meg nem tudtak, minden orszagnak kulon binaries fajuk van minden gazdasagi osztajban, mind a 6 ban... A munkatarsak, torszvasarlok, akik a nem nyitot orszagokban dolgoznak es nyitot orszagokban foglaloznak, ojan elonyel elnek nalunk hogy amikor az anya orszagukat nyitjuk, akkor duplazuk nekik a poziciokat es foglalokat! </w:t>
      </w:r>
    </w:p>
    <w:p>
      <w:pPr>
        <w:pStyle w:val="Normal"/>
        <w:rPr/>
      </w:pPr>
      <w:r>
        <w:rPr/>
      </w:r>
    </w:p>
    <w:p>
      <w:pPr>
        <w:pStyle w:val="Normal"/>
        <w:rPr/>
      </w:pPr>
      <w:r>
        <w:rPr/>
        <w:t>Peldaul, ha valaki Francia orszagban el, es most Magyarorszagba fizet be foglalokat, akkor amikor Francia orszagban nyitjuk a piacot, akkor minden pozicio amit itt befizetet, Francia orszagba jova lesz irva, es itt magyarorszgon is marad a pozicio es a foglalo is. Minden pozicio ami pl. 13000 ft foglozas utan alakul, amikor kifut, 130000 ftot hoz. Az atirt pozicio a masik orszagba ugyan ugy kb. 50 euros foglalokent el lehet kolteni, es amikor kifut, 130000 ftot hoz. De az atirt pozicional van egy plusz feltetel, az hogy az ugy nevezet utalvany jovedelmi reszet visza kell forgatni a rendszerbe az uj foglalokra. Azok a poziciok tulajdonkepen az uj orszagi binaries faba nagyon kozel jonek a binaries fanak a gyokerehez/.</w:t>
      </w:r>
    </w:p>
    <w:p>
      <w:pPr>
        <w:pStyle w:val="Normal"/>
        <w:rPr/>
      </w:pPr>
      <w:r>
        <w:rPr/>
      </w:r>
    </w:p>
    <w:p>
      <w:pPr>
        <w:pStyle w:val="Normal"/>
        <w:rPr/>
      </w:pPr>
      <w:r>
        <w:rPr/>
        <w:t>Ijen lehetoseg meg van azoknak akik nem nyitot orszagban indulnak dolgozni. De mi eldontotuk hogy azoknak is ijen lehetoseget tudunk nyujtani akik a nyitot orszagokban dolgoznak es a nemnyitot orszagokban van erdekeltseguk! Igy bevezettuk a celzot poziciokat uj orszagokra a nyitas eleot, ugy hogy ijen celzot pozicikat lehet befizetni most Magyarorszagon is. Egy PP az elso GOban igy 18200 ft ot kell befizetni es kap mindenki egy 13000ft os poziciot Magyarorszagon es plusz amikor indul Horvatorszag akkor ot kb. 50 euros poziciot kap mindenki es anyi foglalot is ot lehet majd jovoben elkolteni a termekpartnereknel. Az a Horvatorszagi pozicio is ki fog futni es ot is kb. 500 euros jovedelmet hoz! Plusz a karierben ez meg egyszer fog szamitani!</w:t>
      </w:r>
    </w:p>
    <w:p>
      <w:pPr>
        <w:pStyle w:val="Normal"/>
        <w:rPr/>
      </w:pPr>
      <w:r>
        <w:rPr/>
      </w:r>
    </w:p>
    <w:p>
      <w:pPr>
        <w:pStyle w:val="Normal"/>
        <w:rPr/>
      </w:pPr>
      <w:r>
        <w:rPr/>
        <w:t>Masodik gazdasagi osztajban haromszor tobbet kell befizetni, vagy is 3 x 18200 ft ot kell befizetni egy PP/ert, de ugyan ugy dupla pozicikat es dupla foglalot ami kb. 300 eurot er tudunk kapni!</w:t>
      </w:r>
    </w:p>
    <w:p>
      <w:pPr>
        <w:pStyle w:val="Normal"/>
        <w:rPr/>
      </w:pPr>
      <w:r>
        <w:rPr/>
      </w:r>
    </w:p>
    <w:p>
      <w:pPr>
        <w:pStyle w:val="Normal"/>
        <w:rPr/>
      </w:pPr>
      <w:r>
        <w:rPr/>
        <w:t xml:space="preserve">Horvatorszagi piac elinditast junius 1. korul varjuk. Ijen akciokat kulombozo orszagokban tudunk beinditani kesob is ami a vezetosegtol fug aban az orszagban. Ki kell hasznalni ijen alkalmakat amikor a mi orszagunkban is a binaries fa nagyon fiatal es nagyo nagy az esej jogy kifuson a jogunk valamenyi munkaval amit mar raszantunk ere ay uzletre. </w:t>
      </w:r>
    </w:p>
    <w:p>
      <w:pPr>
        <w:pStyle w:val="Normal"/>
        <w:rPr/>
      </w:pPr>
      <w:r>
        <w:rPr/>
      </w:r>
    </w:p>
    <w:p>
      <w:pPr>
        <w:pStyle w:val="Normal"/>
        <w:rPr/>
      </w:pPr>
      <w:r>
        <w:rPr/>
        <w:t>Sok nemzetkozi sikert kivan az SCnetwork Magyarorszag KFT csap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09:00Z</dcterms:created>
  <dc:creator>Robert</dc:creator>
  <dc:description/>
  <cp:keywords/>
  <dc:language>en-US</dc:language>
  <cp:lastModifiedBy>Robert</cp:lastModifiedBy>
  <dcterms:modified xsi:type="dcterms:W3CDTF">2011-05-06T10:40:00Z</dcterms:modified>
  <cp:revision>1</cp:revision>
  <dc:subject/>
  <dc:title>Fantastikus lehetoseg tortenik amikor uj orszagokat nyitunk</dc:title>
</cp:coreProperties>
</file>