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0"/>
          <w:szCs w:val="20"/>
        </w:rPr>
      </w:pPr>
      <w:r>
        <w:drawing>
          <wp:anchor behindDoc="0" distT="0" distB="0" distL="114935" distR="114935" simplePos="0" locked="0" layoutInCell="0" allowOverlap="1" relativeHeight="2">
            <wp:simplePos x="0" y="0"/>
            <wp:positionH relativeFrom="column">
              <wp:posOffset>2171700</wp:posOffset>
            </wp:positionH>
            <wp:positionV relativeFrom="paragraph">
              <wp:posOffset>-217170</wp:posOffset>
            </wp:positionV>
            <wp:extent cx="1371600" cy="1360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371600" cy="1360170"/>
                    </a:xfrm>
                    <a:prstGeom prst="rect">
                      <a:avLst/>
                    </a:prstGeom>
                  </pic:spPr>
                </pic:pic>
              </a:graphicData>
            </a:graphic>
          </wp:anchor>
        </w:drawing>
      </w:r>
      <w:r>
        <w:rPr>
          <w:sz w:val="20"/>
          <w:szCs w:val="20"/>
        </w:rPr>
        <w:tab/>
        <w:tab/>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pBdr>
          <w:bottom w:val="single" w:sz="18" w:space="1" w:color="000000"/>
        </w:pBdr>
        <w:spacing w:before="0" w:after="120"/>
        <w:rPr>
          <w:sz w:val="20"/>
          <w:szCs w:val="20"/>
        </w:rPr>
      </w:pPr>
      <w:r>
        <w:rPr>
          <w:sz w:val="20"/>
          <w:szCs w:val="20"/>
        </w:rPr>
        <w:t xml:space="preserve">                                                                                                                    </w:t>
      </w:r>
    </w:p>
    <w:p>
      <w:pPr>
        <w:pStyle w:val="Normal"/>
        <w:pBdr>
          <w:bottom w:val="single" w:sz="18" w:space="1" w:color="000000"/>
        </w:pBdr>
        <w:spacing w:before="0" w:after="120"/>
        <w:rPr>
          <w:sz w:val="22"/>
          <w:szCs w:val="22"/>
        </w:rPr>
      </w:pPr>
      <w:r>
        <w:rPr>
          <w:sz w:val="22"/>
          <w:szCs w:val="22"/>
        </w:rPr>
        <w:t xml:space="preserve">Általános Szerződési Feltételek                                                                                      Termékpartnerek </w:t>
      </w:r>
    </w:p>
    <w:p>
      <w:pPr>
        <w:pStyle w:val="Normal"/>
        <w:spacing w:before="0" w:after="120"/>
        <w:jc w:val="both"/>
        <w:rPr>
          <w:sz w:val="20"/>
          <w:szCs w:val="20"/>
        </w:rPr>
      </w:pPr>
      <w:r>
        <w:rPr>
          <w:sz w:val="20"/>
          <w:szCs w:val="20"/>
        </w:rPr>
      </w:r>
    </w:p>
    <w:p>
      <w:pPr>
        <w:pStyle w:val="Normal"/>
        <w:spacing w:before="0" w:after="120"/>
        <w:jc w:val="both"/>
        <w:rPr>
          <w:rFonts w:eastAsia="HuSwitzerlandCn;Arial Unicode MS"/>
          <w:sz w:val="20"/>
          <w:szCs w:val="20"/>
        </w:rPr>
      </w:pPr>
      <w:r>
        <w:rPr>
          <w:rFonts w:eastAsia="HuSwitzerlandCn;Arial Unicode MS"/>
          <w:sz w:val="20"/>
          <w:szCs w:val="20"/>
        </w:rPr>
        <w:t xml:space="preserve">A SCnetwork Magyarországi Kft. (a továbbiakban "SCnet") egy Nemzetközi Törzsvásárlói Közösséget üzemeltet. Jelen szerződésben rögzíti a Termékpartnerekkel kötött megállapodásokat és feltételeket az SCnet, és az SCnet regisztrált törzsvásárlói között. Az SCnet külön Általános Szerződési Feltételek (a továbbiakban “ÁSZF”) címen rögzíti az SCnet Törzsvásárlókra vonatkozó megállapodásokat, ami összhangban van a Termékpartnerekkel kötött szerződés tartalmával. A Törzsvásárlói Közösségben a Törzsvásárló vásárlásra és szolgáltatások igénybevételére, valamint az ÁSZF elválaszthatatlan részét képező a két fél közötti megállapodásban rögzített kedvezményekre jogosult.   </w:t>
      </w:r>
    </w:p>
    <w:p>
      <w:pPr>
        <w:pStyle w:val="Normal"/>
        <w:spacing w:before="0" w:after="120"/>
        <w:jc w:val="both"/>
        <w:rPr>
          <w:rFonts w:eastAsia="HuSwitzerlandCn;Arial Unicode MS"/>
          <w:sz w:val="20"/>
          <w:szCs w:val="20"/>
        </w:rPr>
      </w:pPr>
      <w:r>
        <w:rPr>
          <w:sz w:val="20"/>
          <w:szCs w:val="20"/>
        </w:rPr>
        <w:t>1</w:t>
      </w:r>
      <w:r>
        <w:rPr>
          <w:sz w:val="20"/>
          <w:szCs w:val="20"/>
          <w:u w:val="single"/>
        </w:rPr>
        <w:t>. A SCnet rendszer használata</w:t>
      </w:r>
    </w:p>
    <w:p>
      <w:pPr>
        <w:pStyle w:val="Normal"/>
        <w:spacing w:before="0" w:after="120"/>
        <w:jc w:val="both"/>
        <w:rPr/>
      </w:pPr>
      <w:r>
        <w:rPr>
          <w:sz w:val="20"/>
          <w:szCs w:val="20"/>
        </w:rPr>
        <w:t xml:space="preserve">1.1. A SCnet Törzsvásárló számára online utalványt, </w:t>
      </w:r>
      <w:r>
        <w:rPr>
          <w:iCs/>
          <w:sz w:val="20"/>
          <w:szCs w:val="20"/>
        </w:rPr>
        <w:t>vagy ezek papíralapú</w:t>
      </w:r>
      <w:r>
        <w:rPr>
          <w:i/>
          <w:iCs/>
          <w:sz w:val="20"/>
          <w:szCs w:val="20"/>
        </w:rPr>
        <w:t xml:space="preserve"> </w:t>
      </w:r>
      <w:r>
        <w:rPr>
          <w:iCs/>
          <w:sz w:val="20"/>
          <w:szCs w:val="20"/>
        </w:rPr>
        <w:t>másodpéldányának kinyomtatását</w:t>
      </w:r>
      <w:r>
        <w:rPr>
          <w:sz w:val="20"/>
          <w:szCs w:val="20"/>
        </w:rPr>
        <w:t xml:space="preserve"> </w:t>
      </w:r>
      <w:r>
        <w:rPr>
          <w:iCs/>
          <w:sz w:val="20"/>
          <w:szCs w:val="20"/>
        </w:rPr>
        <w:t>teszi lehetővé. Felek rögzítik, hogy a papíralapú utalvány nem minősül Magyarország területén történő</w:t>
      </w:r>
      <w:r>
        <w:rPr>
          <w:sz w:val="20"/>
          <w:szCs w:val="20"/>
        </w:rPr>
        <w:t xml:space="preserve"> </w:t>
      </w:r>
      <w:r>
        <w:rPr>
          <w:iCs/>
          <w:sz w:val="20"/>
          <w:szCs w:val="20"/>
        </w:rPr>
        <w:t>készpénz-helyettesítési eszköz kibocsátásának, kizárólag az online utalvány másodpéldányának</w:t>
      </w:r>
      <w:r>
        <w:rPr>
          <w:sz w:val="20"/>
          <w:szCs w:val="20"/>
        </w:rPr>
        <w:t xml:space="preserve"> </w:t>
      </w:r>
      <w:r>
        <w:rPr>
          <w:iCs/>
          <w:sz w:val="20"/>
          <w:szCs w:val="20"/>
        </w:rPr>
        <w:t>kibocsátását jelenti. A SCnet Törzsvásárlóval - a jelen ÁSZF-től független szerződéses feltételek alapján a megkötött megállapodásnak megfelelően állítja ki a SCnet-utalványt. A SCnet-</w:t>
      </w:r>
      <w:r>
        <w:rPr>
          <w:sz w:val="20"/>
          <w:szCs w:val="20"/>
        </w:rPr>
        <w:t>utalvány</w:t>
      </w:r>
      <w:r>
        <w:rPr>
          <w:i/>
          <w:iCs/>
          <w:sz w:val="20"/>
          <w:szCs w:val="20"/>
        </w:rPr>
        <w:t xml:space="preserve"> </w:t>
      </w:r>
      <w:r>
        <w:rPr>
          <w:sz w:val="20"/>
          <w:szCs w:val="20"/>
        </w:rPr>
        <w:t>Törzsvásárló felé való kiállítása után a SCnet egy másolatot küld róla a Termékpartnernek, és haladéktalanul</w:t>
      </w:r>
      <w:r>
        <w:rPr>
          <w:i/>
          <w:iCs/>
          <w:sz w:val="20"/>
          <w:szCs w:val="20"/>
        </w:rPr>
        <w:t xml:space="preserve"> </w:t>
      </w:r>
      <w:r>
        <w:rPr>
          <w:sz w:val="20"/>
          <w:szCs w:val="20"/>
        </w:rPr>
        <w:t>átutalja neki az utalvány összegét, levonva abból a 2.2. pontban meghatározott közvetítési jutalékot.</w:t>
      </w:r>
    </w:p>
    <w:p>
      <w:pPr>
        <w:pStyle w:val="Normal"/>
        <w:spacing w:before="0" w:after="120"/>
        <w:jc w:val="both"/>
        <w:rPr/>
      </w:pPr>
      <w:r>
        <w:rPr>
          <w:sz w:val="20"/>
          <w:szCs w:val="20"/>
        </w:rPr>
        <w:t>1.2. Termékpartnernek függetlenül az utalványon megjelölt összeg nagyságától meg kell vizsgálnia a SCnet utalvány érvényességét. Az érvényességi kellékeket az utalvány tartalmazza, legfontosabb azonban: személyazonosító, ID.szám, biztonsági kód, érvényesség dátuma.</w:t>
      </w:r>
      <w:r>
        <w:rPr>
          <w:b/>
          <w:sz w:val="20"/>
          <w:szCs w:val="20"/>
        </w:rPr>
        <w:t xml:space="preserve"> </w:t>
      </w:r>
      <w:r>
        <w:rPr>
          <w:sz w:val="20"/>
          <w:szCs w:val="20"/>
        </w:rPr>
        <w:t xml:space="preserve">Termékpartner köteles az elfogadott SCnet-utalvány hiteleségét ellenőrizni, a saját SCnet Web Irodájában. </w:t>
      </w:r>
    </w:p>
    <w:p>
      <w:pPr>
        <w:pStyle w:val="Normal"/>
        <w:spacing w:before="0" w:after="120"/>
        <w:jc w:val="both"/>
        <w:rPr/>
      </w:pPr>
      <w:r>
        <w:rPr>
          <w:sz w:val="20"/>
          <w:szCs w:val="20"/>
        </w:rPr>
        <w:t>1.3. Termékpartner köteles az adott termékértékesítés és szolgáltatásnyújtás esetén úgy eljárni, ahogy a SCnet-től független készpénzes vagy saját maga által kibocsátott készpénzhelyettesítő-eszközök felhasználása esetén eljárni szokott vásárlók irányában. Fokozottan igaz ez a Termékpartner és Törzsvásárló közötti szerződésszerű teljesítés vonatkozásában. Termékpartner a SCnet-utalványokat kizárólagosan csak azon termékértékesítése és szolgáltatása körében fogadhatja el, amelyeket üzletszerű gazdasági tevékenysége körében általánosan, minden vevő részére hozzáférhetően kínál. Termékpartner a SCnet-utalványokat készpénzre nem válthatja be, illetve semmilyen olyan kötelezettséget nem vállalhat, amelynek révén az utalvány összegének, vagy annak egy részének megfelelő készpénzt kellene Törzsvásárló részére megfizetnie.</w:t>
      </w:r>
    </w:p>
    <w:p>
      <w:pPr>
        <w:pStyle w:val="Normal"/>
        <w:spacing w:before="0" w:after="120"/>
        <w:jc w:val="both"/>
        <w:rPr/>
      </w:pPr>
      <w:r>
        <w:rPr>
          <w:sz w:val="20"/>
          <w:szCs w:val="20"/>
        </w:rPr>
        <w:t>1.4. Termékpartner köteles az adott termékértékesítés vagy szolgáltatásnyújtás során Törzsvásárló részére a mindenkor hatályos adójogszabályok által előírt szigorú számadású bizonylatot a teljes bruttó vételár, díj tekintetében kiállítani és Törzsvásárló részére átadni. E tekintetben Termékpartner nem hivatkozhat arra, hogy az adott bizonylatot csak akkor állítja ki, amennyiben a termék vagy szolgáltatás ellenértéke számlájára befolyt, vagy pénztárába befizetésre került.</w:t>
      </w:r>
    </w:p>
    <w:p>
      <w:pPr>
        <w:pStyle w:val="Normal"/>
        <w:spacing w:before="0" w:after="120"/>
        <w:jc w:val="both"/>
        <w:rPr/>
      </w:pPr>
      <w:r>
        <w:rPr>
          <w:sz w:val="20"/>
          <w:szCs w:val="20"/>
        </w:rPr>
        <w:t>1.5. Termékpartner vállalja, hogy minden munkavállalóját tájékoztatja a SCnet-utalványok átvételének és beválthatóságának jelen szerződésben meghatározott feltételeiről, ebben a tekintetben teljes körűen helytállni tartozik bármely munkavállalója, vagy megbízottja magatartásáért.</w:t>
      </w:r>
    </w:p>
    <w:p>
      <w:pPr>
        <w:pStyle w:val="Normal"/>
        <w:spacing w:before="0" w:after="120"/>
        <w:jc w:val="both"/>
        <w:rPr/>
      </w:pPr>
      <w:r>
        <w:rPr>
          <w:sz w:val="20"/>
          <w:szCs w:val="20"/>
        </w:rPr>
        <w:t>1.6. A SCnet által SMS és e-mail útján megadott termékpartneri jelszót - melyet a Termékpartnernek javasolt megváltoztatnia - valamint a PIN kódot Termékpartner köteles szigorúan bizalmasan kezelni. A termékpartneri jelszó szükséges a SCnet Web-Iroda használatához. A Web-Irodájába való belépését követően bármilyen visszaélést fedez fel, úgy azt köteles haladéktalanul a SCnet hivatalos címén vagy e-mail címén jelezni. Termékpartner, adatainak megváltoztatása esetén, ismételten e-mail útján értesül a megváltoztatott hozzáférési adatokról</w:t>
      </w:r>
    </w:p>
    <w:p>
      <w:pPr>
        <w:pStyle w:val="Normal"/>
        <w:spacing w:before="0" w:after="120"/>
        <w:jc w:val="both"/>
        <w:rPr/>
      </w:pPr>
      <w:r>
        <w:rPr>
          <w:sz w:val="20"/>
          <w:szCs w:val="20"/>
        </w:rPr>
        <w:t xml:space="preserve">2. </w:t>
      </w:r>
      <w:r>
        <w:rPr>
          <w:sz w:val="20"/>
          <w:szCs w:val="20"/>
          <w:u w:val="single"/>
        </w:rPr>
        <w:t>Termékpartner kötelezettségei</w:t>
      </w:r>
    </w:p>
    <w:p>
      <w:pPr>
        <w:pStyle w:val="Normal"/>
        <w:spacing w:before="0" w:after="120"/>
        <w:jc w:val="both"/>
        <w:rPr/>
      </w:pPr>
      <w:r>
        <w:rPr>
          <w:sz w:val="20"/>
          <w:szCs w:val="20"/>
        </w:rPr>
        <w:t>2.1. Termékpartner a kereskedői megállapodás aláírásával felhatalmazza a SCnet-et, hogy jelen jogviszony keretében SCnet-utalványokat bocsásson ki mind online adat, mind szöveges SMS, mind telefonos adatátvitel és ezek papíralapú másodpéldánya formájában, amelyek Törzsvásárlót Termékpartnernél akkora összegű áru és szolgáltatás beszerzésére, illetve árengedményre jogosítják fel, amilyen összegre az egyes SCnet-utalványok kiállításra kerültek. Ezeket a SCnet-utalványokat a SCnet a Termékpartner nevére és javára állítja ki. Az utalvány Törzsvásárlót kizárólagosan arra jogosítja fel, hogy az adott árut és/vagy szolgáltatást csak annál a Termékpartnernél szerezheti be, vagy veheti igénybe, amely nevére a SCnet-utalvány kiállításra került. Termékpartner jelen ÁSZF 1.3. pontjának megfelelően szavatolja a nevére kiállított SCnet-utalványok beváltását és az áru értékesítését vagy a szolgáltatás nyújtását.</w:t>
      </w:r>
    </w:p>
    <w:p>
      <w:pPr>
        <w:pStyle w:val="Normal"/>
        <w:spacing w:before="0" w:after="120"/>
        <w:jc w:val="both"/>
        <w:rPr/>
      </w:pPr>
      <w:r>
        <w:rPr>
          <w:sz w:val="20"/>
          <w:szCs w:val="20"/>
        </w:rPr>
        <w:t>2.2. SCnet jogosult Törzsvásárló általi, és a SCnet-rendszeren keresztül megvalósuló értékesítési tevékenység tekintetében a Termékpartneri szerződésben megállapodott közvetítői jutalékra. A közvetítői jutalék a SCnet-utalvány mindenkori kiállítási összegének vagy a vásárlást igazoló bizonylat bruttó végösszegének a Termékpartneri szerződésben rögzített százalékával egyenértékű összeg, amely összeget a SCnet a Termékpartnernek átutalandó összegből levonja, vagy a Termékpartner köteles a megállapodott fizetési határidőn belül a SCnet-nek átutalni.</w:t>
      </w:r>
    </w:p>
    <w:p>
      <w:pPr>
        <w:pStyle w:val="Normal"/>
        <w:spacing w:before="0" w:after="120"/>
        <w:jc w:val="both"/>
        <w:rPr/>
      </w:pPr>
      <w:r>
        <w:rPr>
          <w:sz w:val="20"/>
          <w:szCs w:val="20"/>
        </w:rPr>
        <w:t>2.3. Termékpartner köteles a Termékpartneri Web-Irodán keresztül vezetni az egyes Törzsvásárlói vásárlásokhoz kapcsolódó adatokat, nevezetesen: a Törzsvásárló azonosítóját, a vásárlás összegét, időpontját. Az adatok adminisztrációjára kizárólag a SCnet-nél történő számlázást megelőzően, a számlakibocsátás ütemében köteles. Az egyes Törzsvásárlókhoz köthető több vásárlás az adatok rögzítése során összesíthető. Jelen pontban rögzített kötelezettség előfeltétele a számla kibocsátásának. Jelen kötelezettség kizárólag abban az esetben nem áll fenn, amennyiben a vásárlás az ÁSZF-ben maghatározott, a SCnet-en keresztül Törzsvásárlói számára megrendelt és kiállított vásárlási utalvánnyal történik. A SCnet Web-Irodán történő adatrögzítés hiányossága vagy valótlan adatok rögzítése súlyos szerződésszegésnek minősül.</w:t>
      </w:r>
    </w:p>
    <w:p>
      <w:pPr>
        <w:pStyle w:val="Normal"/>
        <w:spacing w:before="0" w:after="120"/>
        <w:jc w:val="both"/>
        <w:rPr/>
      </w:pPr>
      <w:r>
        <w:rPr>
          <w:sz w:val="20"/>
          <w:szCs w:val="20"/>
        </w:rPr>
        <w:t>2.4. Termékpartner vállalja, hogy a mindenkori teljes árukészlete értékesítéséhez, szolgáltatásai nyújtásához bármikor minden további feltétel és kifogásemelése nélkül elfogadja a SCnet által - fentebb leírt formában kiadott utalványokat.</w:t>
      </w:r>
    </w:p>
    <w:p>
      <w:pPr>
        <w:pStyle w:val="Normal"/>
        <w:spacing w:before="0" w:after="120"/>
        <w:jc w:val="both"/>
        <w:rPr/>
      </w:pPr>
      <w:r>
        <w:rPr>
          <w:sz w:val="20"/>
          <w:szCs w:val="20"/>
        </w:rPr>
        <w:t>2.5. Termékpartner köteles Törzsvásárlóknak ugyanazokat az árakat, tarifákat, díjakat és kedvezményeket biztosítani, mint amelyet a Termékpartner egyéb, azonos szolgáltatást vagy terméket igénybe vevő vásárlóinak nyújt, különös tekintettel az egyéb engedményekre (pl.: szezonális akciók, vég-, vagy leltári kiárusítás keretében nyújtott kedvezmények, stb.).</w:t>
      </w:r>
    </w:p>
    <w:p>
      <w:pPr>
        <w:pStyle w:val="Normal"/>
        <w:spacing w:before="0" w:after="120"/>
        <w:jc w:val="both"/>
        <w:rPr/>
      </w:pPr>
      <w:r>
        <w:rPr>
          <w:sz w:val="20"/>
          <w:szCs w:val="20"/>
        </w:rPr>
        <w:t xml:space="preserve">3. </w:t>
      </w:r>
      <w:r>
        <w:rPr>
          <w:sz w:val="20"/>
          <w:szCs w:val="20"/>
          <w:u w:val="single"/>
        </w:rPr>
        <w:t>Adatkezelési és titokvédelmi rendelkezések</w:t>
      </w:r>
    </w:p>
    <w:p>
      <w:pPr>
        <w:pStyle w:val="Normal"/>
        <w:spacing w:before="0" w:after="120"/>
        <w:jc w:val="both"/>
        <w:rPr/>
      </w:pPr>
      <w:r>
        <w:rPr>
          <w:sz w:val="20"/>
          <w:szCs w:val="20"/>
        </w:rPr>
        <w:t>3.1. Termékpartner szavatolja, hogy a jelen szerződésben megadott adatai a valóságnak megfelelnek és vállalja, hogy adatainak változását 8 napon belül a SCnet számára írásban bejelenti. Termékpartner köteles esetleges felszámolási, végelszámolási, vagy csődeljárás elrendelésének tényéről, illetve egyéb okból bekövetkező fizetésképtelenségéről a SCnet-et haladéktalanul tájékoztatni. Termékpartner kötelezi magát továbbá, hogy a szerződés szempontjából fontos egyéb adatainak változásáról a SCnet-et a fenti határidőn belül írásban értesíti. Amennyiben a Termékpartner székhelycímének változását nem közölte azonnal a SCnet-tel, úgy tudomásul veszi, hogy a közlést megelőzően a SCnet által postai úton az utolsó ismert címre továbbított küldemények a Termékpartnerhez megérkezettnek tekintendőek abban az esetben is, ha azok "címzett ismeretlen" jelzéssel térnek vissza a SCnet -hez.</w:t>
      </w:r>
    </w:p>
    <w:p>
      <w:pPr>
        <w:pStyle w:val="Normal"/>
        <w:spacing w:before="0" w:after="120"/>
        <w:jc w:val="both"/>
        <w:rPr/>
      </w:pPr>
      <w:r>
        <w:rPr>
          <w:sz w:val="20"/>
          <w:szCs w:val="20"/>
        </w:rPr>
        <w:t>3.2. Termékpartner jelen Termékpartneri szerződés időtartalma alatt kötelezett a "SCnet" megnevezést, valamint a SCnet -től származó védjegyeket üzletében, illetve prospektusain feltüntetni, de kizárólagosan csak olyan mértékben, amilyen mértékben jelen Termékpartneri szerződés azt kifejezetten megengedi. Mindenfajta ezen túlmenő használat, valamint bármilyen reklámtevékenység a "SCnet" megnevezés és/vagy SCnet márkanév felhasználásával kifejezetten csak a SCnet előzetes írásbeli hozzájárulásával lehetséges.</w:t>
      </w:r>
    </w:p>
    <w:p>
      <w:pPr>
        <w:pStyle w:val="Normal"/>
        <w:spacing w:before="0" w:after="120"/>
        <w:jc w:val="both"/>
        <w:rPr/>
      </w:pPr>
      <w:r>
        <w:rPr>
          <w:sz w:val="20"/>
          <w:szCs w:val="20"/>
        </w:rPr>
        <w:t>3.3. SCnet jogosult a SCnet-rendszer bemutatása keretében a Termékpartnert reklámozni, valamint egyéb, az értékesítést elősegítő intézkedéseket foganatosítani, kivéve amennyiben e jogcselekmény ellen általánosságban a Termékpartner előzetesen kifejezetten írásban tiltakozott. Termékpartner hozzájárul, hogy adatait, cégét, termékmegjelölését és egyéb ismertetőjeleit a SCnet reklámcélra, a SCnet-rendszer keretében felhasználhatja és írásban értesíti a SCnet-et, ha ezen adataiban változások történtek.</w:t>
      </w:r>
    </w:p>
    <w:p>
      <w:pPr>
        <w:pStyle w:val="Normal"/>
        <w:spacing w:before="0" w:after="120"/>
        <w:jc w:val="both"/>
        <w:rPr/>
      </w:pPr>
      <w:r>
        <w:rPr>
          <w:sz w:val="20"/>
          <w:szCs w:val="20"/>
        </w:rPr>
        <w:t>3.4. Termékpartner tudomásul veszi, hogy a saját reklámjában, bárminemű marketing tevékenysége során a SCnet és SCnet-cégcsoport cégnevét, bármely védjegyét, megjelölését, illetve bármely olyan információt, amely a jelen szerződéses kapcsolatra utal, csak a SCnet, illetve a SCnet- cégcsoport előzetes írásbeli hozzájárulása alapján használhat fel.</w:t>
      </w:r>
    </w:p>
    <w:p>
      <w:pPr>
        <w:pStyle w:val="Normal"/>
        <w:spacing w:before="0" w:after="120"/>
        <w:jc w:val="both"/>
        <w:rPr/>
      </w:pPr>
      <w:r>
        <w:rPr>
          <w:sz w:val="20"/>
          <w:szCs w:val="20"/>
        </w:rPr>
        <w:t>3.5. Szerződő felek rögzítik, hogy jelen szerződés tartalmát üzleti titoknak minősítik. Tudomásukra jutott a másik félre, illetve a tevékenységére vonatkozó valamennyi információt kötelesek üzleti titokként, bizalmasan kezelni, illetve megőrizni, azokat kizárólag a másik fél érdekében használhatják fel és hozzájárulás hiányában - harmadik személyek tudomására nem hozhatják.</w:t>
      </w:r>
    </w:p>
    <w:p>
      <w:pPr>
        <w:pStyle w:val="Normal"/>
        <w:spacing w:before="0" w:after="120"/>
        <w:jc w:val="both"/>
        <w:rPr>
          <w:sz w:val="20"/>
          <w:szCs w:val="20"/>
          <w:lang w:val="pt-BR"/>
        </w:rPr>
      </w:pPr>
      <w:r>
        <w:rPr>
          <w:sz w:val="20"/>
          <w:szCs w:val="20"/>
        </w:rPr>
        <w:t xml:space="preserve">3.6. A jelen szerződésben meghatározottak vonatkozásában üzleti titoknak minősül az adott fél gazdasági tevékenységéhez kapcsolódó minden olyan tény, információ, megoldás vagy adat, amelynek titokban maradásához az adott félnek méltányolható érdeke fűződik. </w:t>
      </w:r>
    </w:p>
    <w:p>
      <w:pPr>
        <w:pStyle w:val="Normal"/>
        <w:spacing w:before="0" w:after="120"/>
        <w:jc w:val="both"/>
        <w:rPr>
          <w:sz w:val="20"/>
          <w:szCs w:val="20"/>
          <w:lang w:val="pt-BR"/>
        </w:rPr>
      </w:pPr>
      <w:r>
        <w:rPr>
          <w:sz w:val="20"/>
          <w:szCs w:val="20"/>
          <w:lang w:val="pt-BR"/>
        </w:rPr>
      </w:r>
    </w:p>
    <w:p>
      <w:pPr>
        <w:pStyle w:val="Normal"/>
        <w:spacing w:before="0" w:after="120"/>
        <w:jc w:val="both"/>
        <w:rPr>
          <w:sz w:val="20"/>
          <w:szCs w:val="20"/>
          <w:lang w:val="pt-BR"/>
        </w:rPr>
      </w:pPr>
      <w:r>
        <w:rPr>
          <w:sz w:val="20"/>
          <w:szCs w:val="20"/>
          <w:lang w:val="pt-BR"/>
        </w:rPr>
      </w:r>
    </w:p>
    <w:p>
      <w:pPr>
        <w:pStyle w:val="Normal"/>
        <w:spacing w:before="0" w:after="120"/>
        <w:jc w:val="both"/>
        <w:rPr/>
      </w:pPr>
      <w:r>
        <w:rPr>
          <w:sz w:val="20"/>
          <w:szCs w:val="20"/>
          <w:lang w:val="pt-BR"/>
        </w:rPr>
        <w:t xml:space="preserve">4. </w:t>
      </w:r>
      <w:r>
        <w:rPr>
          <w:sz w:val="20"/>
          <w:szCs w:val="20"/>
          <w:u w:val="single"/>
          <w:lang w:val="pt-BR"/>
        </w:rPr>
        <w:t>Szerzõdéses feltételek módosítása és kiegészítése</w:t>
      </w:r>
    </w:p>
    <w:p>
      <w:pPr>
        <w:pStyle w:val="Normal"/>
        <w:spacing w:before="0" w:after="120"/>
        <w:jc w:val="both"/>
        <w:rPr/>
      </w:pPr>
      <w:r>
        <w:rPr>
          <w:sz w:val="20"/>
          <w:szCs w:val="20"/>
          <w:lang w:val="pt-BR"/>
        </w:rPr>
        <w:t>4.1. Jelen szerzõdést a felek közös megegyezéssel, írásban módosíthatják. Szerződő felek megállapodnak abban, hogy a telefaxon vagy e-mailen leadott módosítási javaslatok, nyilatkozatok is teljesítik a fenti - írásos - formai követelményt, azonban azok elfogadásának is e formák valamelyikében kell történnie.</w:t>
      </w:r>
    </w:p>
    <w:p>
      <w:pPr>
        <w:pStyle w:val="Normal"/>
        <w:spacing w:before="0" w:after="120"/>
        <w:jc w:val="both"/>
        <w:rPr/>
      </w:pPr>
      <w:r>
        <w:rPr>
          <w:sz w:val="20"/>
          <w:szCs w:val="20"/>
          <w:lang w:val="pt-BR"/>
        </w:rPr>
        <w:t>4.2. Jelen ÁSZF -nek a SCnet által foganatosított módosítási javaslatai minden esetben érvényesnek, hatályosnak és Termékpartner által jóváhagyottnak tekintendõk, ha Termékpartner az írásbeli értesítést követõ 8 napon belül nem emel írásban kifogást az adott változtatással szemben, vagy a SCnet rendszert az írásbeli értesítést követõen továbbra is használja. Továbbá Termékpartner tudomásul veszi, hogy a mindenkori SCnet-utalványok beváltásának és elfogadásának rendjével, lebonyolításával kapcsolatban meghatározott szabályok, a jelen ÁSZF elválaszthatatlan része, erre tekintettel kijelenti, hogy a szerzõdéskötést megelõzõen annak tartalmát megismerte és azt magára nézve kötelezően elismeri.</w:t>
      </w:r>
    </w:p>
    <w:p>
      <w:pPr>
        <w:pStyle w:val="Normal"/>
        <w:spacing w:before="0" w:after="120"/>
        <w:jc w:val="both"/>
        <w:rPr>
          <w:sz w:val="20"/>
          <w:szCs w:val="20"/>
          <w:lang w:val="pt-BR"/>
        </w:rPr>
      </w:pPr>
      <w:r>
        <w:rPr>
          <w:sz w:val="20"/>
          <w:szCs w:val="20"/>
          <w:lang w:val="pt-BR"/>
        </w:rPr>
        <w:t>4.3. Termékpartner tudomásul veszi, hogy a SCnet minden változást, módosító javaslatot, szabályzatot, üzleti irányelveket Termékpartner által rendelkezésre bocsátott e-mail címére is jogosult megküldeni.</w:t>
      </w:r>
    </w:p>
    <w:p>
      <w:pPr>
        <w:pStyle w:val="Normal"/>
        <w:spacing w:before="0" w:after="120"/>
        <w:jc w:val="both"/>
        <w:rPr/>
      </w:pPr>
      <w:r>
        <w:rPr>
          <w:sz w:val="20"/>
          <w:szCs w:val="20"/>
          <w:lang w:val="pt-BR"/>
        </w:rPr>
        <w:t xml:space="preserve">5. </w:t>
      </w:r>
      <w:r>
        <w:rPr>
          <w:sz w:val="20"/>
          <w:szCs w:val="20"/>
          <w:u w:val="single"/>
          <w:lang w:val="pt-BR"/>
        </w:rPr>
        <w:t>Megállapodás megszüntetésének szabályai</w:t>
      </w:r>
    </w:p>
    <w:p>
      <w:pPr>
        <w:pStyle w:val="Normal"/>
        <w:jc w:val="both"/>
        <w:rPr/>
      </w:pPr>
      <w:r>
        <w:rPr>
          <w:sz w:val="20"/>
          <w:szCs w:val="20"/>
          <w:lang w:val="pt-BR"/>
        </w:rPr>
        <w:t xml:space="preserve">5.1. </w:t>
      </w:r>
      <w:r>
        <w:rPr>
          <w:sz w:val="20"/>
          <w:szCs w:val="20"/>
        </w:rPr>
        <w:t>Jelen szerződés megkötése egy éves időszakra történik, melynek számítása a szerződés megkötésének és aláírásának napjával kezdődik, azzal a megjegyzéssel, hogy amennyiben a szerződést egyik fél sem mondja fel az egyéves határidő elteltét 30 nappal megelőzően, a szerződés hatálya további egy éves időtartamra automatikusan meghosszabbítódik. Mindkét szerződő felet megilleti az egyoldalú szerződés-felmondási joga, miközben tiszteletben kell tartani a másik szerződő féltől kapott írásbeli, a szerződés felbontásáról szóló értesítés kézhezvételétől számított 30 napos felmondási határidőt.</w:t>
      </w:r>
    </w:p>
    <w:p>
      <w:pPr>
        <w:pStyle w:val="Normal"/>
        <w:spacing w:before="0" w:after="120"/>
        <w:jc w:val="both"/>
        <w:rPr/>
      </w:pPr>
      <w:r>
        <w:rPr>
          <w:sz w:val="20"/>
          <w:szCs w:val="20"/>
          <w:lang w:val="pt-BR"/>
        </w:rPr>
        <w:t>Szerződõ felek tudomásul veszik, hogy a felmondási idõ lejártáig a jelen ÁSZF -ben meghatározott jogok és kötelezettségek az adott feleket teljes körűen megilletik és kötelezik, tehát a SCnet –nek jogában áll továbbra is SCnet-utalványokat a Termékpartner felé kiállítani. Termékpartner kötelezi magát, hogy SCnet által szerződésszerűen kiállított SCnet-utalványokat a felmondási időtartam alatt is, időbeli korlátozás nélkül elfogadja.</w:t>
      </w:r>
    </w:p>
    <w:p>
      <w:pPr>
        <w:pStyle w:val="Normal"/>
        <w:spacing w:before="0" w:after="120"/>
        <w:jc w:val="both"/>
        <w:rPr/>
      </w:pPr>
      <w:r>
        <w:rPr>
          <w:sz w:val="20"/>
          <w:szCs w:val="20"/>
          <w:lang w:val="pt-BR"/>
        </w:rPr>
        <w:t>5.2. Bármely szerződő fél azonnali hatállyal felmondhatja a Termékpartneri szerződést, amennyiben a másik fél az ÁSZF-ből eredő valamely kötelezettségét súlyosan megszegi és a másik fél felhívására ezen szerződésszegést nem orvosolja, kivéve amennyiben a szerződésszegés olyan súlyos, hogy a másik féltől a szerződés fenntartása már nem várható el. A SCnet a fentieken túlmenően bármikor azonnali hatállyal jogosult felmondani jelen szerződést, amennyiben a Termékpartner: A SCnet-rendszert megkerülve, árengedményt ajánl Törzsvásárlónak, a SCnet Törzsvásárlói számára ajánlott kedvezményeknél magasabb mértékben, azokon felül, vagy kívül, áru, vagy szolgáltatás fizetésénél, vagy a SCnet-utalvány beváltását indokolatlanul elutasítja, vagy Termékpartnerrel szemben csődeljárás, felszámolási eljárás, vagy végelszámolási eljárás indul, illetve a Termékpartner fizetésképtelenségének, vagy az adott áru, vagy szolgáltatás teljesítésképtelenségének veszélye áll fenn, vagy Termékpartner határidőre nem teljesíti a SCnet-tel szemben fennálló jutalékfizetési kötelezettségét.</w:t>
      </w:r>
    </w:p>
    <w:p>
      <w:pPr>
        <w:pStyle w:val="Normal"/>
        <w:spacing w:before="0" w:after="120"/>
        <w:jc w:val="both"/>
        <w:rPr/>
      </w:pPr>
      <w:r>
        <w:rPr>
          <w:sz w:val="20"/>
          <w:szCs w:val="20"/>
          <w:lang w:val="pt-BR"/>
        </w:rPr>
        <w:t>5.3. Jelen Termékpartneri szerződés megszűnésekor Termékpartner minden védjegyet vagy megjelölést, amely a jelen Termékpartneri szerződésre és a SCnet-tel való jelen jogviszony szerinti gazdasági kapcsolatára vonatkozik, köteles eltávolítani üzleteiből és kiadványaiból. Továbbá köteles valamennyi SCnet által rendelkezésre bocsátott dokumentációt, valamint a SCnet tulajdonát képező műszaki berendezéseket haladéktalanul a SCnet részére visszaszolgáltatni. A Termékpartneri szerződés megszűnésével Termékpartner továbbiakban nem jogosult használni a SCnet által biztosított Web-Irodát.</w:t>
      </w:r>
    </w:p>
    <w:p>
      <w:pPr>
        <w:pStyle w:val="Normal"/>
        <w:spacing w:before="0" w:after="120"/>
        <w:jc w:val="both"/>
        <w:rPr/>
      </w:pPr>
      <w:r>
        <w:rPr>
          <w:sz w:val="20"/>
          <w:szCs w:val="20"/>
          <w:lang w:val="pt-BR"/>
        </w:rPr>
        <w:t>6</w:t>
      </w:r>
      <w:r>
        <w:rPr>
          <w:sz w:val="20"/>
          <w:szCs w:val="20"/>
          <w:u w:val="single"/>
          <w:lang w:val="pt-BR"/>
        </w:rPr>
        <w:t>. Felelősség és igényérvényesítés szabályai</w:t>
      </w:r>
    </w:p>
    <w:p>
      <w:pPr>
        <w:pStyle w:val="Normal"/>
        <w:spacing w:before="0" w:after="120"/>
        <w:jc w:val="both"/>
        <w:rPr/>
      </w:pPr>
      <w:r>
        <w:rPr>
          <w:sz w:val="20"/>
          <w:szCs w:val="20"/>
          <w:lang w:val="pt-BR"/>
        </w:rPr>
        <w:t>6.1. Termékpartner tudomásul veszi, hogy a mindenkori szerződéses jogviszony Termékpartner áruértékesítési, vagy szolgáltatásnyújtási tevékenysége során kizárólagosan Termékpartner és Törzsvásárló között jön létre, ezen jogviszonynak az alanya, vagy résztvevője semmilyen jogcímen a SCnet nem lesz. Ezen szerződéses feltétel alapján Termékpartner tudomásul veszi, hogy szerződéses kötelezettsége megszegése esetén Törzsvásárló bármiféle igényt kizárólag vele szemben támaszthat. Törzsvásárlói igényt semmilyen jogcímen nem jogosult a SCnet felé továbbhárítani. Termékpartner szavatolja továbbá, hogy Törzsvásárló felé közvetlenül helytállni tartozik az adott termékértékesítésből, vagy szolgáltatásnyújtásból eredő bármilyen jogcímen érvényesített törzsvásárlói jogszerű követelésért. Termékpartner kötelezi magát, hogy ezeket a követeléseket lehetőség szerint elősorban - az általa egyébként szavatolt és jogszabály által előírt garancia-, és szavatossági feltételek keretében, de mindenesetre a törvényes követelmények, elõírások figyelembe vételével köteles Törzsvásárlóval szemben bonyolítani.</w:t>
      </w:r>
    </w:p>
    <w:p>
      <w:pPr>
        <w:pStyle w:val="Normal"/>
        <w:spacing w:before="0" w:after="120"/>
        <w:jc w:val="both"/>
        <w:rPr/>
      </w:pPr>
      <w:r>
        <w:rPr>
          <w:sz w:val="20"/>
          <w:szCs w:val="20"/>
          <w:lang w:val="pt-BR"/>
        </w:rPr>
        <w:t>6.2. Termékpartner tudomásul veszi, hogy amennyiben Törzsvásárló bármilyen jogcímen igényt érvényesít közvetlenül a SCnet-tel szemben a termékpartneri termékértékesítés, vagy a szolgáltatásnyújtás tekintetében, és emiatt a SCnet-et bárminemű kár, vagy költségviselés terheli, úgy Termékpartner köteles ezen kárt, költséget teljes körűen a SCnet részére megtéríteni. Illetve köteles Termékpartner a SCnet-nek minden tőle telhető segítséget megadni abban a tekintetben, hogy a SCnet az esetleges bírósági, vagy peren kívűli eljárásban, igényérvényesítés során a törzsvásárló által felrótt felelősség alól mentesülhessen.</w:t>
      </w:r>
    </w:p>
    <w:p>
      <w:pPr>
        <w:pStyle w:val="Normal"/>
        <w:spacing w:before="0" w:after="120"/>
        <w:jc w:val="both"/>
        <w:rPr>
          <w:sz w:val="20"/>
          <w:szCs w:val="20"/>
          <w:lang w:val="pt-BR"/>
        </w:rPr>
      </w:pPr>
      <w:r>
        <w:rPr>
          <w:sz w:val="20"/>
          <w:szCs w:val="20"/>
          <w:lang w:val="pt-BR"/>
        </w:rPr>
        <w:t xml:space="preserve">6.3. A SCnet a Termékpartner felé jelen szerzõdéses jogviszonyból eredő bármely jogcímen a Termékpartner által érvényesítendő igény esetén csak akkor felel, amennyiben a kárt szándékosan, vagy súlyos gondatlanságból okozta, vagy a kárt valamilyen alkalmazottja bűncselekmény elkövetésével okozta. </w:t>
      </w:r>
    </w:p>
    <w:p>
      <w:pPr>
        <w:pStyle w:val="Normal"/>
        <w:spacing w:before="0" w:after="120"/>
        <w:jc w:val="both"/>
        <w:rPr/>
      </w:pPr>
      <w:r>
        <w:rPr>
          <w:sz w:val="20"/>
          <w:szCs w:val="20"/>
          <w:lang w:val="pt-BR"/>
        </w:rPr>
        <w:t>6.4. Amennyiben Termékpartner a termékértékesítését, vagy szolgáltatás nyújtását az elektronikus médián keresztül is lehetővé teszi, és ehhez harmadik személy szolgáltatását is igénybe veszi, úgy ezen harmadik személy tevékenységéért úgy felel, mintha az adott teljesítést, szolgáltatást saját maga nyújtotta volna. Termékpartner a harmadik személy kiválasztásáért, annak teljesítéséért teljes mértékben felelős, erre tekintettel Termékpartner nem mentesül a felelősség alól, amennyiben a kár ezen személy magatartására vezethető vissza.</w:t>
      </w:r>
    </w:p>
    <w:p>
      <w:pPr>
        <w:pStyle w:val="Normal"/>
        <w:spacing w:before="0" w:after="120"/>
        <w:jc w:val="both"/>
        <w:rPr/>
      </w:pPr>
      <w:r>
        <w:rPr>
          <w:sz w:val="20"/>
          <w:szCs w:val="20"/>
          <w:lang w:val="pt-BR"/>
        </w:rPr>
        <w:t>6.5. A szerződés megszűnése esetén Termékpartner köteles minden olyan márkajelzést, védjegyet, megjelölést üzleti levelezésébõl, üzleti irataiból, üzletébõl eltávolítani, amely jelen szerződésre, a SCnet-tel való jelen szerződés szerinti gazdasági kapcsolatára vonatkozik.</w:t>
      </w:r>
    </w:p>
    <w:p>
      <w:pPr>
        <w:pStyle w:val="Normal"/>
        <w:spacing w:before="0" w:after="120"/>
        <w:jc w:val="both"/>
        <w:rPr/>
      </w:pPr>
      <w:r>
        <w:rPr>
          <w:sz w:val="20"/>
          <w:szCs w:val="20"/>
        </w:rPr>
        <w:t>6.6. Amennyiben a Termékpartner a jelen ÁSZF 1.6. és 3.1. pontokban meghatározott valamely kötelezettségét megszegi, egyébként gondatlanul jár el és emiatt őt kár éri, úgy ezen kárt köteles viselni, annak viselését a SCnet-re semmilyen jogcímen nem háríthatja át. A késedelmes bejelentés miatt keletkezett károkért a SCnet a felelősségét kizárja.</w:t>
      </w:r>
    </w:p>
    <w:p>
      <w:pPr>
        <w:pStyle w:val="Normal"/>
        <w:spacing w:before="0" w:after="120"/>
        <w:jc w:val="both"/>
        <w:rPr/>
      </w:pPr>
      <w:r>
        <w:rPr>
          <w:sz w:val="20"/>
          <w:szCs w:val="20"/>
        </w:rPr>
        <w:t xml:space="preserve">6.7. A Szerződés szerint vis maior eseménynek minősül a SCnet érdekkörén kívül eső okból eredő, elháríthatatlan esemény: természeti katasztrófa, tűzvész, áradás, hatóság rendelkezése, szükségállapot, lázadás, polgárháború, háború, sztrájk vagy hasonló munkabeszüntetés, (a SCnet munkavállalói által végrehajtott sztrájk vagy munkabeszüntetés kivételével), továbbá a SCnet-Weboldal és egyéb a SCnet adatbázishoz való hozzáférést biztosító technikai alapfeltételek, tartós SCnet érdekkörén kívül eső okokból történő szünetelése. SCnet nem felelős a szerződés szerinti kötelezettségeinek nem, hibás vagy késedelmes teljesítésért, ha azt a fentiek szerinti vis maior esemény okozta. Vis maior esemény bekövetkezte esetén a SCnet köteles Termékpartnert írásban haladéktalanul értesíteni. </w:t>
      </w:r>
      <w:r>
        <w:rPr>
          <w:sz w:val="20"/>
          <w:szCs w:val="20"/>
          <w:lang w:val="pt-BR"/>
        </w:rPr>
        <w:t xml:space="preserve">Vis maior esemény időtartama alatt a szerződés hatálya szünetel, abban a mértékben, amennyiben a szerződés teljesítése a vis maior esemény miatt nem </w:t>
      </w:r>
      <w:r>
        <w:rPr>
          <w:sz w:val="20"/>
          <w:szCs w:val="20"/>
        </w:rPr>
        <w:t>lehetséges.</w:t>
      </w:r>
    </w:p>
    <w:p>
      <w:pPr>
        <w:pStyle w:val="Normal"/>
        <w:spacing w:before="0" w:after="120"/>
        <w:jc w:val="both"/>
        <w:rPr>
          <w:sz w:val="20"/>
          <w:szCs w:val="20"/>
        </w:rPr>
      </w:pPr>
      <w:r>
        <w:rPr>
          <w:sz w:val="20"/>
          <w:szCs w:val="20"/>
        </w:rPr>
        <w:t xml:space="preserve">7. </w:t>
      </w:r>
      <w:r>
        <w:rPr>
          <w:sz w:val="20"/>
          <w:szCs w:val="20"/>
          <w:u w:val="single"/>
        </w:rPr>
        <w:t>Vegyes rendelkezések</w:t>
      </w:r>
    </w:p>
    <w:p>
      <w:pPr>
        <w:pStyle w:val="Normal"/>
        <w:spacing w:before="0" w:after="120"/>
        <w:jc w:val="both"/>
        <w:rPr/>
      </w:pPr>
      <w:r>
        <w:rPr>
          <w:sz w:val="20"/>
          <w:szCs w:val="20"/>
        </w:rPr>
        <w:t>7.1. Jelen ÁSZF a szerződő feleket kötelezi ezen megállapodás rendelkezéseinek maradéktalan betartására. Termékpartner nem jogosult a SCnet előzetes írásbeli hozzájárulása nélkül jelen megállapodásból eredő jogait és kötelezettségeit harmadik személy részére átengedni, vagy bármely módon átruházni. Ezen tilalom nem vonatkozik a gazdasági társaságokról szóló 2006. évi IV. törvényben meghatározott jogutódlásra. Termékpartner már jelen szerződés aláírásával hozzájárul ahhoz, hogy a SCnet a jelen ÁSZF-et, vagy az ebből eredő egyes jogait és kötelezettségeit harmadik személy, elsősorban egy a SCnet-Cégcsoporthoz tartozó vállalkozás részére átengedje, vagy egyéb módon átruházza.</w:t>
      </w:r>
    </w:p>
    <w:p>
      <w:pPr>
        <w:pStyle w:val="Normal"/>
        <w:spacing w:before="0" w:after="120"/>
        <w:jc w:val="both"/>
        <w:rPr/>
      </w:pPr>
      <w:r>
        <w:rPr>
          <w:sz w:val="20"/>
          <w:szCs w:val="20"/>
          <w:lang w:val="pt-BR"/>
        </w:rPr>
        <w:t xml:space="preserve">7.2. A jelen szerzõdésbõl származó vitás kérdések rendezésére felek kötelesek egymással egyeztetéseket kezdeményezni, és a jogvitákat lehetõleg peres eljárás megindítása nélkül megoldani. </w:t>
      </w:r>
    </w:p>
    <w:p>
      <w:pPr>
        <w:pStyle w:val="Normal"/>
        <w:spacing w:before="0" w:after="120"/>
        <w:jc w:val="both"/>
        <w:rPr>
          <w:i/>
          <w:i/>
          <w:sz w:val="20"/>
          <w:szCs w:val="20"/>
          <w:lang w:val="pt-BR"/>
        </w:rPr>
      </w:pPr>
      <w:r>
        <w:rPr>
          <w:sz w:val="20"/>
          <w:szCs w:val="20"/>
          <w:lang w:val="pt-BR"/>
        </w:rPr>
        <w:t xml:space="preserve">7.3. A jelen szerződésben nem szabályozott kérdésekben a Polgári törvénykönyvben foglalt, ide vonatkozó rendelkezéseket kell alkalmazni.  </w:t>
      </w:r>
    </w:p>
    <w:p>
      <w:pPr>
        <w:pStyle w:val="Normal"/>
        <w:spacing w:before="0" w:after="120"/>
        <w:jc w:val="both"/>
        <w:rPr/>
      </w:pPr>
      <w:r>
        <w:rPr>
          <w:sz w:val="20"/>
          <w:szCs w:val="20"/>
          <w:lang w:val="pt-BR"/>
        </w:rPr>
        <w:t>7.4. A jelen szerződés elválaszthatatlan részét képezi:</w:t>
      </w:r>
    </w:p>
    <w:p>
      <w:pPr>
        <w:pStyle w:val="Normal"/>
        <w:rPr>
          <w:sz w:val="20"/>
          <w:szCs w:val="20"/>
        </w:rPr>
      </w:pPr>
      <w:r>
        <w:rPr>
          <w:sz w:val="20"/>
          <w:szCs w:val="20"/>
        </w:rPr>
        <w:t xml:space="preserve">                                     </w:t>
      </w:r>
      <w:r>
        <w:rPr>
          <w:sz w:val="20"/>
          <w:szCs w:val="20"/>
        </w:rPr>
        <w:t>-      Üzleti együttműködésről szóló szerződés</w:t>
      </w:r>
    </w:p>
    <w:p>
      <w:pPr>
        <w:pStyle w:val="Normal"/>
        <w:ind w:left="1410" w:hanging="0"/>
        <w:rPr/>
      </w:pPr>
      <w:r>
        <w:rPr>
          <w:sz w:val="20"/>
          <w:szCs w:val="20"/>
        </w:rPr>
        <w:t xml:space="preserve">         </w:t>
      </w:r>
      <w:r>
        <w:rPr>
          <w:sz w:val="20"/>
          <w:szCs w:val="20"/>
        </w:rPr>
        <w:t>-      Termékpartner csatlakozási nyilatkozat</w:t>
      </w:r>
    </w:p>
    <w:p>
      <w:pPr>
        <w:pStyle w:val="Normal"/>
        <w:spacing w:before="0" w:after="120"/>
        <w:jc w:val="both"/>
        <w:rPr>
          <w:sz w:val="20"/>
          <w:szCs w:val="20"/>
          <w:lang w:val="pt-BR"/>
        </w:rPr>
      </w:pPr>
      <w:r>
        <w:rPr>
          <w:sz w:val="20"/>
          <w:szCs w:val="20"/>
        </w:rPr>
        <w:t xml:space="preserve">                                     </w:t>
      </w:r>
      <w:r>
        <w:rPr>
          <w:sz w:val="20"/>
          <w:szCs w:val="20"/>
        </w:rPr>
        <w:t>-       I. számú melléklet</w:t>
      </w:r>
      <w:r>
        <w:rPr>
          <w:sz w:val="20"/>
          <w:szCs w:val="20"/>
          <w:lang w:val="pt-BR"/>
        </w:rPr>
        <w:t xml:space="preserve"> </w:t>
      </w:r>
    </w:p>
    <w:p>
      <w:pPr>
        <w:pStyle w:val="Normal"/>
        <w:spacing w:before="0" w:after="120"/>
        <w:rPr>
          <w:sz w:val="20"/>
          <w:szCs w:val="20"/>
          <w:lang w:val="pt-BR"/>
        </w:rPr>
      </w:pPr>
      <w:r>
        <w:rPr>
          <w:sz w:val="20"/>
          <w:szCs w:val="20"/>
          <w:lang w:val="pt-BR"/>
        </w:rPr>
      </w:r>
    </w:p>
    <w:p>
      <w:pPr>
        <w:pStyle w:val="Normal"/>
        <w:spacing w:before="0" w:after="120"/>
        <w:rPr>
          <w:sz w:val="20"/>
          <w:szCs w:val="20"/>
          <w:lang w:val="pt-BR"/>
        </w:rPr>
      </w:pPr>
      <w:r>
        <w:rPr>
          <w:sz w:val="20"/>
          <w:szCs w:val="20"/>
          <w:lang w:val="pt-BR"/>
        </w:rPr>
      </w:r>
    </w:p>
    <w:p>
      <w:pPr>
        <w:pStyle w:val="Normal"/>
        <w:spacing w:before="0" w:after="120"/>
        <w:rPr>
          <w:sz w:val="20"/>
          <w:szCs w:val="20"/>
          <w:lang w:val="pt-BR"/>
        </w:rPr>
      </w:pPr>
      <w:r>
        <w:rPr>
          <w:sz w:val="20"/>
          <w:szCs w:val="20"/>
          <w:lang w:val="pt-BR"/>
        </w:rPr>
      </w:r>
    </w:p>
    <w:p>
      <w:pPr>
        <w:pStyle w:val="Normal"/>
        <w:tabs>
          <w:tab w:val="clear" w:pos="708"/>
          <w:tab w:val="left" w:pos="495" w:leader="none"/>
        </w:tabs>
        <w:spacing w:before="0" w:after="120"/>
        <w:rPr>
          <w:sz w:val="20"/>
          <w:szCs w:val="20"/>
          <w:lang w:val="pt-BR"/>
        </w:rPr>
      </w:pPr>
      <w:r>
        <w:rPr>
          <w:sz w:val="20"/>
          <w:szCs w:val="20"/>
          <w:lang w:val="pt-BR"/>
        </w:rPr>
      </w:r>
    </w:p>
    <w:sectPr>
      <w:headerReference w:type="default" r:id="rId3"/>
      <w:type w:val="nextPage"/>
      <w:pgSz w:w="11906" w:h="16838"/>
      <w:pgMar w:left="1417" w:right="1417" w:gutter="0" w:header="540" w:top="1417" w:footer="0" w:bottom="719"/>
      <w:pgBorders w:display="allPages" w:offsetFrom="page">
        <w:top w:val="threeDEngrave" w:sz="12" w:space="24" w:color="000000"/>
        <w:left w:val="threeDEngrave" w:sz="12" w:space="24" w:color="000000"/>
        <w:bottom w:val="threeDEmboss" w:sz="12" w:space="24" w:color="000000"/>
        <w:right w:val="threeDEmboss"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ascii="Arial" w:hAnsi="Arial"/>
        <w:b/>
        <w:i/>
        <w:sz w:val="28"/>
        <w:szCs w:val="28"/>
      </w:rPr>
      <w:t xml:space="preserve">                                          </w:t>
    </w:r>
    <w:hyperlink r:id="rId1">
      <w:r>
        <w:rPr>
          <w:rStyle w:val="InternetLink"/>
          <w:rFonts w:cs="Arial" w:ascii="Arial" w:hAnsi="Arial"/>
          <w:b/>
          <w:i/>
          <w:sz w:val="28"/>
          <w:szCs w:val="28"/>
        </w:rPr>
        <w:t>www.scnethu.com</w:t>
      </w:r>
    </w:hyperlink>
    <w:r>
      <w:rPr>
        <w:rFonts w:cs="Arial" w:ascii="Arial" w:hAnsi="Arial"/>
        <w:b/>
        <w:i/>
        <w:sz w:val="28"/>
        <w:szCs w:val="28"/>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Fonts w:cs="Arial" w:ascii="Arial" w:hAnsi="Arial"/>
        <w:b/>
        <w:i/>
        <w:sz w:val="28"/>
        <w:szCs w:val="28"/>
      </w:rPr>
      <w:t xml:space="preserve">                    </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nethu.com/"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8:30:00Z</dcterms:created>
  <dc:creator>.</dc:creator>
  <dc:description/>
  <cp:keywords/>
  <dc:language>en-US</dc:language>
  <cp:lastModifiedBy>Babi</cp:lastModifiedBy>
  <cp:lastPrinted>2011-04-07T13:06:00Z</cp:lastPrinted>
  <dcterms:modified xsi:type="dcterms:W3CDTF">2011-04-27T20:04:00Z</dcterms:modified>
  <cp:revision>6</cp:revision>
  <dc:subject/>
  <dc:title/>
</cp:coreProperties>
</file>